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ctor-Label Method and SI unit conversion    Nam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ve </w:t>
      </w:r>
      <w:r>
        <w:rPr>
          <w:b/>
        </w:rPr>
        <w:t>USING THE FACTOR LABEL METHOD</w:t>
      </w:r>
      <w:r>
        <w:rPr/>
        <w:t xml:space="preserve">.  Show all wor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is a football field (100 yards) in inch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a candy bar weighs 7.5 oz, what would be the weight in pounds of 76.5 candy bars?  (Mr. Fletcher ate the other 0.5 </w:t>
      </w:r>
      <w:r>
        <w:rPr>
          <w:rFonts w:eastAsia="Wingdings" w:cs="Wingdings" w:ascii="Wingdings" w:hAnsi="Wingdings"/>
        </w:rPr>
        <w:t></w:t>
      </w:r>
      <w:r>
        <w:rPr/>
        <w:t>)      16 oz = 1 l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inutes are in July (July has 31 days)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f you buy 3.47 pounds of ground beef and you made each burger 3 oz, how many burgers can you ma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actly on time on your 18</w:t>
      </w:r>
      <w:r>
        <w:rPr>
          <w:vertAlign w:val="superscript"/>
        </w:rPr>
        <w:t>th</w:t>
      </w:r>
      <w:r>
        <w:rPr/>
        <w:t xml:space="preserve"> birthday, how many seconds old will you b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320 cm = ?  km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60 eggs = ? dozen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23 mm = ?  m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5 km = ?  cm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355 mL = 1 can of Diet Mt. Dew = ? L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20 ms = ?  s</w:t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74 mm = ? c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3:58:00Z</dcterms:created>
  <dc:creator>Test</dc:creator>
  <dc:description/>
  <cp:keywords/>
  <dc:language>en-US</dc:language>
  <cp:lastModifiedBy>Test</cp:lastModifiedBy>
  <cp:lastPrinted>2008-11-18T08:58:00Z</cp:lastPrinted>
  <dcterms:modified xsi:type="dcterms:W3CDTF">2008-11-18T13:58:00Z</dcterms:modified>
  <cp:revision>2</cp:revision>
  <dc:subject/>
  <dc:title>Factor-Label Method and SI unit conversion    Name ____________________________</dc:title>
</cp:coreProperties>
</file>