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mbined Gas Law/STP conversions worksheet    Name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73.0 mL of nitrogen at STP is heated to 80.0 °C and the volume increase to 4.53 L. What is the new pressure?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At a pressure of 780.0 mm Hg and 24.2 °C, a gas has a volume of 350.0 mL. What will the volume of this gas be at STP?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A sample of gas occupies 50.0 L at 15.0 °C and 640.0 mm Hg pressure. What is the volume at STP?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</w:rPr>
        <w:t>4.  How many liters would a 20 liter sample of gas at STP occupy if the pressure was changed to 20 atmospheres and the temperature was changed to 3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8"/>
        </w:rPr>
        <w:t>C?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A sample of hydrogen gas has a volume of 145 mL when measured at 44 degrees C and 1.47 atm.  What volume would the hydrogen sample occupy at STP?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A particular balloon is designed by its manufacturer to be inflated to a volume of no more than 2.5 L.  If the balloon is filled with 2.0 L of He at sea level, is released, and rises to an altitude at which the atmospheric pressure is only 500 mm Hg, will the balloon burst?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3:30:00Z</dcterms:created>
  <dc:creator>test</dc:creator>
  <dc:description/>
  <cp:keywords/>
  <dc:language>en-US</dc:language>
  <cp:lastModifiedBy>test</cp:lastModifiedBy>
  <cp:lastPrinted>2006-04-12T09:30:00Z</cp:lastPrinted>
  <dcterms:modified xsi:type="dcterms:W3CDTF">2006-04-12T13:30:00Z</dcterms:modified>
  <cp:revision>2</cp:revision>
  <dc:subject/>
  <dc:title>Combined Gas Law/STP conversions worksheet    Name _________________________</dc:title>
</cp:coreProperties>
</file>