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>________________________________________</w:t>
        <w:tab/>
      </w:r>
      <w:r>
        <w:rPr/>
        <w:t xml:space="preserve">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nclature worksheet:  Binary and Ternary Ionic Compoun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070"/>
        <w:gridCol w:w="1926"/>
        <w:gridCol w:w="3060"/>
      </w:tblGrid>
      <w:tr>
        <w:trPr>
          <w:trHeight w:val="520" w:hRule="atLeast"/>
        </w:trPr>
        <w:tc>
          <w:tcPr>
            <w:tcW w:w="3384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ammonium sulf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 Ni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84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sodium nitrat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 Hg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84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copper (I) brom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 Pb(Cl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84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aluminum sulfat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 H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84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potassium nitrat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 Fe(S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84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iron (II) carbonat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 Mg(N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84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lead(II) phosphat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 Fe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(Cr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84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tin (IV) sulf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 FeCr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84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copper(II) hydrox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 Cu(OH)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84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calcium fluor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 Cu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84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nickel(II) nitrat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 Cr(C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84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 silver cyan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 Ca(Cl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84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 ammonium sulfit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 (N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84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 zinc sulfat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. Al(Cl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84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. tin(II) chloride            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 Zn(HC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84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 cobalt (II) phosph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 N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P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84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. silver sulfide              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 AgClO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84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 magnesium hydrox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 (N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P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84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 ammonium carbonat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 Fe(Cl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84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 nickel(II) acetat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 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84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. sodium chromate       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 SnBr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84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. chromium (II) phosphate     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 L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Cr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84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 potassium permanganat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 Mg(HC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84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. silver perchlorate        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 Fe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(P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84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. potassium phosphate   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 CaS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3:31:00Z</dcterms:created>
  <dc:creator>Tim Melk</dc:creator>
  <dc:description/>
  <cp:keywords/>
  <dc:language>en-US</dc:language>
  <cp:lastModifiedBy>test</cp:lastModifiedBy>
  <cp:lastPrinted>1998-10-07T21:42:00Z</cp:lastPrinted>
  <dcterms:modified xsi:type="dcterms:W3CDTF">2005-11-02T13:31:00Z</dcterms:modified>
  <cp:revision>2</cp:revision>
  <dc:subject/>
  <dc:title>Inorganic Nomenclature Worksheet #4</dc:title>
</cp:coreProperties>
</file>