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tudy Guide for AP Chemistry – Chapter 5, Gas Law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dents should be able to..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xplain the kinetic theory of matter as it applies to gase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dentify the properties of an ideal gas vs. a real ga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now units of pressure in atm, torr, mm Hg, kPa, psi, and in Hg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lculate using Boyle's Law, Charles' Law, Gay-Lussac's Law, Combined Gas Law, and Ideal Gas Law (using 0.0821 for R)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hange gases to STP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lculate partial pressure of a gas using Dalton's Law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lculate stoichiometric problems using density of a gas at STP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lculate relative speed using Graham's Law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Find the molar volume of a gas (laborato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ple AP Problems – Copyright College Bo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tiple Choice – 19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A gaseous mixture containing 7.0 moles of nitrogen, 2.5 moles of oxygen, and 0.50 mole of helium exerts a total pressure of 0.90 atmosphere. What is the partial pressure of the nitrogen?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) 0.13 atm</w:t>
        <w:br/>
        <w:t>(B) 0.27 atm</w:t>
        <w:br/>
        <w:t>(C) 0.63 atm</w:t>
        <w:br/>
        <w:t>(D) 0.90 atm</w:t>
        <w:br/>
        <w:t xml:space="preserve">(E) 6.3 at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 Hydrogen gas is collected over water at 24 °C. The total pressure of the sample is 755 millimeters of mercury. At 24 °C, the vapor pressure of water is 22 millimeters of mercury. What is the partial pressure of the hydrogen gas?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) 22 mm Hg</w:t>
        <w:br/>
        <w:t>(B) 733 mm Hg</w:t>
        <w:br/>
        <w:t>(C) 755 mm Hg</w:t>
        <w:br/>
        <w:t>(D) 760 mm Hg</w:t>
        <w:br/>
        <w:t xml:space="preserve">(E) 777 mm H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 A 2.00-liter sample of nitrogen gas at 27 °C and 600. millimeters of mercury is heated until it occupies a volume of 5.00 liters. If the pressure remains unchanged, the final temperature of the gas is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) 68 °C</w:t>
        <w:br/>
        <w:t>(B) 120 °C</w:t>
        <w:br/>
        <w:t>(C) 477 °C</w:t>
        <w:br/>
        <w:t>(D) 677 °C</w:t>
        <w:br/>
        <w:t xml:space="preserve">(E) 950. °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. 2 K + 2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---&gt; 2 K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+ 2 OH¯ + H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0.400 mole of potassium reacts with excess water at standard temperature and pressure as shown in the equation above, the volume of hydrogen gas produced is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) 1.12 liters</w:t>
        <w:br/>
        <w:t>(B) 2.24 liters</w:t>
        <w:br/>
        <w:t>(C) 3.36 liters</w:t>
        <w:br/>
        <w:t>(D) 4.48 liters</w:t>
        <w:br/>
        <w:t xml:space="preserve">(E) 6.72 liters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e Response – 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240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epresented above are five identical balloons, each filled to the same volume at 25°C and 1.0 atmosphere pressure with the pure gas indic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Which balloon contains the greatest mass of gas? Expl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) Compare the average kinetic energies of the gas molecules in the balloons. Expl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) Which balloon contains the gas that would be expected to deviate most from the behavior of an ideal gas? Expl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) Twelve hours after being filled, all the balloons have decreased in size. Predict which balloon will be the smallest. Explain your reaso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.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) two po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/>
      </w:pPr>
      <w:r>
        <w:rPr>
          <w:rFonts w:cs="Arial" w:ascii="Arial" w:hAnsi="Arial"/>
        </w:rPr>
        <w:t>because all contain same number of molecules (moles), and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molecules are the heaviest</w:t>
      </w:r>
    </w:p>
    <w:p>
      <w:pPr>
        <w:pStyle w:val="Normal"/>
        <w:rPr/>
      </w:pPr>
      <w:r>
        <w:rPr>
          <w:rFonts w:cs="Arial" w:ascii="Arial" w:hAnsi="Arial"/>
        </w:rPr>
        <w:t>Note: total of 1 point earned if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not chosen but same number of molecules (moles) is specifie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) two po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are eq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same temperature, therefore same average kinetic ener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just restatement of "same conditions, etc." does not earn second poi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) two po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ther one:</w:t>
      </w:r>
    </w:p>
    <w:p>
      <w:pPr>
        <w:pStyle w:val="Blockqu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has the most electrons, hence is the most polarizable</w:t>
        <w:br/>
        <w:t xml:space="preserve">it has the strongest intermolecular (London) forc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also allowable are "polar bonds", "inelastic collisions"; claiming larger size or larger molecular volume does not earn second poi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) two po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one:</w:t>
      </w:r>
    </w:p>
    <w:p>
      <w:pPr>
        <w:pStyle w:val="Blockquote"/>
        <w:spacing w:before="100" w:after="100"/>
        <w:ind w:left="360" w:right="360" w:hanging="0"/>
        <w:rPr/>
      </w:pPr>
      <w:r>
        <w:rPr>
          <w:rFonts w:cs="Arial" w:ascii="Arial" w:hAnsi="Arial"/>
          <w:sz w:val="20"/>
        </w:rPr>
        <w:t>greatest movement through the balloon wall</w:t>
        <w:br/>
        <w:t>smallest size</w:t>
        <w:br/>
        <w:t>greatest molecular speed</w:t>
        <w:br/>
        <w:t>most rapid effusion (Graham's law)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3:41:00Z</dcterms:created>
  <dc:creator>nrapp</dc:creator>
  <dc:description/>
  <cp:keywords/>
  <dc:language>en-US</dc:language>
  <cp:lastModifiedBy>nrapp</cp:lastModifiedBy>
  <dcterms:modified xsi:type="dcterms:W3CDTF">2007-01-31T13:37:00Z</dcterms:modified>
  <cp:revision>3</cp:revision>
  <dc:subject/>
  <dc:title>Study Guide for AP Chemistry – Chapter 5, Gas Laws </dc:title>
</cp:coreProperties>
</file>